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от 28.02.2012 г. № 3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бюджета МО Сертолово                                                           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92"/>
        <w:gridCol w:w="65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ного исто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толово Всеволож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нинград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3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 (КД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10 01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 (АД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выясненные поступления, зачисляемые  в 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02 02077 10 0000 151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2088 10 0001 151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2089 10 0001 151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999 10 0000 151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4 10 0000 151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999 10 0000 151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4012 10 0000 151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4999 10 0000 151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итет финансов и экономики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ого образования Сертолово Ленинградской области 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 свободных 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 средств 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 взыскания   (штрафы) за нарушение бюджетного  законодательства  (в  части  бюджетов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6 32000 10 0000 140 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  заказов   на поставки товаров, выполнение  работ,  оказание   услуг   для   нужд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в 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1003 10 0000 15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1999 10 0000 15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4999 10 0000 151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итет по управлению муниципальным имуществом муниципального образования Сертолово 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поселениям</w:t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 ходе проведения   аукционов    по    продаже    акций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11 05026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8050 10 0000 120 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1050 10 0000 410                        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 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14 03050 10 0000 410 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3050 10 0000 440 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4050 10 0000 420 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4 07040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выясненные поступления, зачисляемые  в 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 бюджетов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35:00Z</dcterms:created>
  <dc:creator>Ирина</dc:creator>
  <dc:description/>
  <cp:keywords/>
  <dc:language>en-US</dc:language>
  <cp:lastModifiedBy>ЛЕНА МИЛЛЕР</cp:lastModifiedBy>
  <cp:lastPrinted>2010-11-14T12:12:00Z</cp:lastPrinted>
  <dcterms:modified xsi:type="dcterms:W3CDTF">2012-03-01T08:48:00Z</dcterms:modified>
  <cp:revision>4</cp:revision>
  <dc:subject/>
  <dc:title>Приложение 4</dc:title>
</cp:coreProperties>
</file>